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Termin informacija</w:t>
      </w:r>
    </w:p>
    <w:p>
      <w:pPr>
        <w:pStyle w:val="Normal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816"/>
        <w:gridCol w:w="2835"/>
        <w:gridCol w:w="3027"/>
      </w:tblGrid>
      <w:tr>
        <w:trPr>
          <w:trHeight w:val="46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ni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 podne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ije podne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a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ša Leko Lonča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,  9:50 – 10:3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, 16:40 - 17:25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b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Benk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>
                <w:rFonts w:cs="Calibri" w:ascii="Calibri" w:hAnsi="Calibri"/>
              </w:rPr>
              <w:t>Ponedjeljak, 9:50 – 10:3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, 15:50 – 16:35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ja Pospišil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10:40 - 11:2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, 17:40 - 18:25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d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jiljana Mile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11:35 - 12:2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, 16:40 - 17:25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e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đelka Bon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, 10:40 - 11:2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, 17:40 - 18:25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a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ja Med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, 9:50 – 10:3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, 16:40 - 17:25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b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nja Nikol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, 9:50 – 10:3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16:40 - 17:25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c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ljka Bač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, 10:40 - 11:2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, 17:40 - 18:25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d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ela Pav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9:50 – 10:3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, 15:50 – 16:35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e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kolina Cvetkov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, 11:35 - 12:2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, 18:30 - 19:15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a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Repulec Glogov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13:15 - 14:0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16:40 - 17:25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b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ona Čur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, 12:25 - 13:1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, 17:40 - 18:25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c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lena Huzan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11:35 - 12:2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, 16:40 - 17:25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d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oslav Šebestija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rijeda, 11:35 - 12:2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, 16:40 - 17:25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e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bravka Diel Samarži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, 11:30 – 12:1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, 18:30 - 19:15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a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ita Šul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eda, 11:35 - 12:2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17:40 - 18:25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b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teja Piršlji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10:40 - 11:2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17:40 - 18:25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c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ljko Platuž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, 8:50 – 9:3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, 17:40 - 18:25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d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ja Baš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, 12:25 - 13:10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, 16:40 - 17:25</w:t>
            </w:r>
          </w:p>
        </w:tc>
      </w:tr>
      <w:tr>
        <w:trPr>
          <w:trHeight w:val="366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e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Sari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, 9:50 – 10:35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edjeljak, 18:30 - 19: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6600"/>
          <w:u w:val="single"/>
        </w:rPr>
      </w:pPr>
      <w:r>
        <w:rPr>
          <w:rFonts w:cs="Calibri" w:ascii="Calibri" w:hAnsi="Calibri"/>
          <w:b/>
          <w:color w:val="FF6600"/>
          <w:u w:val="single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>
          <w:trHeight w:val="4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jut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</w:t>
            </w:r>
          </w:p>
        </w:tc>
      </w:tr>
      <w:tr>
        <w:trPr>
          <w:trHeight w:val="4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  <w:gridCol w:w="1426"/>
        <w:gridCol w:w="1426"/>
        <w:gridCol w:w="1426"/>
      </w:tblGrid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ije podn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ij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ak</w:t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335280</wp:posOffset>
          </wp:positionV>
          <wp:extent cx="1133475" cy="1133475"/>
          <wp:effectExtent l="0" t="0" r="0" b="0"/>
          <wp:wrapNone/>
          <wp:docPr id="1" name="logo_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IX. gimnazija Zagreb 2017./201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7:00Z</dcterms:created>
  <dc:creator>deveta</dc:creator>
  <dc:description/>
  <cp:keywords/>
  <dc:language>en-US</dc:language>
  <cp:lastModifiedBy>Sonja Lušić-Radošević</cp:lastModifiedBy>
  <cp:lastPrinted>2017-10-18T17:43:00Z</cp:lastPrinted>
  <dcterms:modified xsi:type="dcterms:W3CDTF">2017-11-16T15:31:00Z</dcterms:modified>
  <cp:revision>4</cp:revision>
  <dc:subject/>
  <dc:title>IX</dc:title>
</cp:coreProperties>
</file>