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IX. gimnazija Zagre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tječaj za upis u I. razred srednje škole (POPUNJAVA UČENIK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304"/>
        <w:gridCol w:w="303"/>
        <w:gridCol w:w="3213"/>
      </w:tblGrid>
      <w:tr>
        <w:trPr>
          <w:trHeight w:val="397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e i prezim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telefona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rođe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a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ljanstvo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nost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roditelja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stanova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 mjesto završene osnovne škole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javljujem se za upis u  </w:t>
            </w:r>
            <w:r>
              <w:rPr>
                <w:rFonts w:cs="Arial" w:ascii="Arial" w:hAnsi="Arial"/>
                <w:sz w:val="20"/>
                <w:szCs w:val="20"/>
              </w:rPr>
              <w:t>program opće gimnazi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dokumenata koje prilažem radi vrednovanja uspjeha ili ostvarenja dodatnih prava za up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Svjedodžbe VII. i VIII. razreda osnovne škole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srednjoj školi izabrat ću kao strani jezi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rani jezik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ani jezik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srednjoj školi izabrat ću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fldChar w:fldCharType="begin">
          <w:ffData>
            <w:name w:val="__Fieldmark__20_4228141907"/>
            <w:enabled/>
            <w:ddList>
              <w:result w:val="0"/>
              <w:listEntry w:val="izaberi etiku ili vjeronauk"/>
              <w:listEntry w:val="vjeronauk"/>
              <w:listEntry w:val="etiku"/>
            </w:ddList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0" w:name="__Fieldmark__20_4228141907"/>
      <w:bookmarkStart w:id="1" w:name="__Fieldmark__20_4228141907"/>
      <w:bookmarkEnd w:id="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2" w:name="Tekst20"/>
      <w:r>
        <w:rPr>
          <w:rFonts w:cs="Arial" w:ascii="Arial" w:hAnsi="Arial"/>
          <w:i/>
          <w:sz w:val="20"/>
          <w:szCs w:val="20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i/>
          <w:sz w:val="20"/>
          <w:szCs w:val="20"/>
        </w:rPr>
        <w:t xml:space="preserve">,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820"/>
      </w:tblGrid>
      <w:tr>
        <w:trPr>
          <w:trHeight w:val="8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glasan sam da škola može provjeriti točnost mojih podataka u Državnom tijelu nadležnom za poslove uprav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učenika i roditelja/skrb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91" w:right="119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5:00Z</dcterms:created>
  <dc:creator>Korisnik</dc:creator>
  <dc:description/>
  <cp:keywords/>
  <dc:language>en-US</dc:language>
  <cp:lastModifiedBy>Admin</cp:lastModifiedBy>
  <dcterms:modified xsi:type="dcterms:W3CDTF">2010-06-09T07:15:00Z</dcterms:modified>
  <cp:revision>7</cp:revision>
  <dc:subject/>
  <dc:title>Naziv srednje škole: I</dc:title>
</cp:coreProperties>
</file>