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– NABAVA BESPLATNIH UDŽBE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KOLSKU GODINU 2015./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tavamo učenike koji dolaze iz obitelji s troje ili  više djece, a koji  su u ovoj školskoj godini (2014./2015.) ostvarili pravo na besplatne udžbenike da to pravo mogu koristiti i sljedeće školske godine (2015./2016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stvarivanje prava na nabavu besplatnih udžbenika učenici mogu preuzeti ovdje, putem web-stranice Grada Zagreba ili podići u tajništvu kako bi ga roditelj/skrbnik učenika mogao popuniti i vratiti u tajništvo najkasnije do 15. 06. 2015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zvor: Gradski ured za obrazovanje, kulturu i sport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iloženi dokumenti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u w:val="single"/>
        </w:rPr>
        <w:t xml:space="preserve">Obrazac zahtjeva za ostvarivanje prava na besplatne udžbenike za učenike srednjih škola Grada Zagreba koji dolaze iz obitelji s troje ili više djece za školsku godinu 2015./2016. </w:t>
      </w:r>
      <w:r>
        <w:rPr>
          <w:b/>
          <w:sz w:val="28"/>
          <w:szCs w:val="28"/>
          <w:u w:val="single"/>
        </w:rPr>
        <w:t>(Obrazac 2a.)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0:00Z</dcterms:created>
  <dc:creator>Jasna</dc:creator>
  <dc:description/>
  <cp:keywords/>
  <dc:language>en-US</dc:language>
  <cp:lastModifiedBy>User</cp:lastModifiedBy>
  <cp:lastPrinted>2015-06-08T13:09:00Z</cp:lastPrinted>
  <dcterms:modified xsi:type="dcterms:W3CDTF">2015-06-08T11:27:00Z</dcterms:modified>
  <cp:revision>4</cp:revision>
  <dc:subject/>
  <dc:title>OBAVIJEST – NABAVA BESPLATNIH UDŽBENIKA</dc:title>
</cp:coreProperties>
</file>