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  <w:tab/>
        <w:tab/>
        <w:tab/>
        <w:tab/>
        <w:tab/>
        <w:tab/>
        <w:tab/>
        <w:tab/>
        <w:tab/>
        <w:t>Obrazac 2a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e i prezime  podnositelja zahtje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Mjesto i adresa prebival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I URED ZA OBRAZOVANJE, KULTURU I SPOR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Ilica 25, Zagreb                </w:t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Zahtjev za ostvarivanje prava na besplatne udžbenike za učenike srednjih škola Grada Zagreb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oji dolaze iz obitelji s troje i više djece -  za školsku godinu 2015./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OPĆI PODACI O UČENIKU – KORISNIKU PRAVA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6"/>
        <w:gridCol w:w="930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 učenika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učenika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adresa prebivališta učenika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e i prezime, OIB te prebivalište oca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, OIB te prebivalište majke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adresa škole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zred koji će učenik pohađati u školskoj godini 2015./2016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ODACI O OSTALOJ DJECI U OBITELJI (BRAĆA, SESTRE. POLUBRAĆA I POLUSESTRE MLAĐI OD 18 G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NOSNO REDOVITI UČENICI / STUDENTI:</w:t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701"/>
        <w:gridCol w:w="2410"/>
        <w:gridCol w:w="1276"/>
        <w:gridCol w:w="708"/>
        <w:gridCol w:w="709"/>
        <w:gridCol w:w="709"/>
        <w:gridCol w:w="709"/>
        <w:gridCol w:w="914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,mjesec i godina rođe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adresa prebivališ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 s učenikom - korisnikom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DJETETA (označiti sa +)</w:t>
            </w:r>
          </w:p>
        </w:tc>
      </w:tr>
      <w:tr>
        <w:trPr>
          <w:trHeight w:val="15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-školsk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novne š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rednje š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stud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osle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 HZZ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Izjavljujem da pravo na besplatne udžbenike za školsku godinu 2015./2016. učenik ne ostvaruje po drugim propisi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Izjavljujem da su podaci navedeni u ovom zahtjevu točni i potpuni, za što snosim materijalnu i kaznenu odgovornost. Ovlašćujem Naslov da iste ima pravo provjeravati, obrađivati, čuvati i koristiti u skladu sa Zakonom o zaštiti osobnih podataka i drugim važećim propisima, a u svrhu ostvarivanja prava na besplatne udžbenike za učenike srednjih škola Grada Zagr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greb, ___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>(potpis podnositelja zahtjeva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>Za malodobnika potpis zakonskog zastupnika</w:t>
      </w:r>
    </w:p>
    <w:sectPr>
      <w:footerReference w:type="default" r:id="rId2"/>
      <w:type w:val="nextPage"/>
      <w:pgSz w:orient="landscape" w:w="15840" w:h="122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9:00Z</dcterms:created>
  <dc:creator>vbazmenjak</dc:creator>
  <dc:description/>
  <dc:language>en-US</dc:language>
  <cp:lastModifiedBy>User</cp:lastModifiedBy>
  <cp:lastPrinted>2013-11-06T15:13:00Z</cp:lastPrinted>
  <dcterms:modified xsi:type="dcterms:W3CDTF">2015-06-08T11:19:00Z</dcterms:modified>
  <cp:revision>2</cp:revision>
  <dc:subject/>
  <dc:title>Predlagatelj: Gradski ured za obrazovanje, kulturu i šport</dc:title>
</cp:coreProperties>
</file>