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– DOZNAKA SREDSTAVA ZA PRIJEVOZ UČENIKA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U prilogu ove obavijesti možete se informirati na koji način ostvariti povrat sredstava za prijevoz Samoborčekom d.o.o. za razdoblje siječanj 2016. - ožujak 2016. godine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Popunjeni obrazac hitno dostavite u tajništvo škole, soba 4/I. kat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Učenici koji imaju pravo ostvariti povrat sredstava, a koriste se prijevozom Samoborček d.o.o. moraju HITNO,  a najkasnije do 11. 03. 2016. godine dostaviti u tajništvo: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unjeni obrazac za povrat sredstava za razdoblje </w:t>
      </w:r>
    </w:p>
    <w:p>
      <w:pPr>
        <w:pStyle w:val="Normal"/>
        <w:ind w:left="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iječanj – ožujak 2016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b/>
          <w:sz w:val="28"/>
          <w:szCs w:val="28"/>
        </w:rPr>
        <w:t xml:space="preserve">preslike svih markica za mjesece za koje je prijevoz korišten </w:t>
      </w:r>
    </w:p>
    <w:p>
      <w:pPr>
        <w:pStyle w:val="Normal"/>
        <w:ind w:left="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siječanj-ožujak)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liku mjesečne pokazne karte (iskaznice) iz koje je vidljiva fotografija i relacija prijevoza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esliku potvrde o IBAN-u i dokaz o OIB-u roditelja/staratelja/učenika </w:t>
      </w:r>
      <w:r>
        <w:rPr>
          <w:b/>
          <w:sz w:val="28"/>
          <w:szCs w:val="28"/>
          <w:u w:val="single"/>
        </w:rPr>
        <w:t xml:space="preserve">(ukoliko je učenik punoljetan) 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Izvor: Gradski ured za obrazovanje, kulturu i sport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iloženi dokumenti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razac za povrat sredstava razdoblje siječanj – ožujak 2016. </w:t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3:00Z</dcterms:created>
  <dc:creator>Jasna</dc:creator>
  <dc:description/>
  <cp:keywords/>
  <dc:language>en-US</dc:language>
  <cp:lastModifiedBy>User</cp:lastModifiedBy>
  <cp:lastPrinted>2016-03-03T16:52:00Z</cp:lastPrinted>
  <dcterms:modified xsi:type="dcterms:W3CDTF">2016-03-03T16:02:00Z</dcterms:modified>
  <cp:revision>4</cp:revision>
  <dc:subject/>
  <dc:title>OBAVIJEST – DOZNAKA SREDSTAVA ZA PRIJEVOZ UČENIKA</dc:title>
</cp:coreProperties>
</file>