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 – DOZNAKA SREDSTAVA ZA PRIJEVOZ UČENIKA</w:t>
      </w:r>
    </w:p>
    <w:p>
      <w:pPr>
        <w:pStyle w:val="Normal"/>
        <w:ind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U prilogu ove obavijesti možete se informirati na koji način ostvariti povrat sredstava za prijevoz Samoborčekom d.o.o. za razdoblje travanj 2016. - lipanj 2016. godine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Popunjeni obrazac hitno dostavite u tajništvo škole, soba 4/I. kat.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>Učenici koji imaju pravo ostvariti povrat sredstava, a koriste se prijevozom Samoborček d.o.o. moraju HITNO, a najkasnije do 08. 06. 2016. godine dostaviti u tajništvo: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unjeni obrazac za povrat sredstava za razdoblje </w:t>
      </w:r>
    </w:p>
    <w:p>
      <w:pPr>
        <w:pStyle w:val="Normal"/>
        <w:ind w:left="360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ravanj – lipanj 2016.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>
          <w:b/>
          <w:sz w:val="28"/>
          <w:szCs w:val="28"/>
        </w:rPr>
        <w:t xml:space="preserve">preslike svih markica za mjesece za koje je prijevoz korišten </w:t>
      </w:r>
    </w:p>
    <w:p>
      <w:pPr>
        <w:pStyle w:val="Normal"/>
        <w:ind w:left="360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travanj-lipanj)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liku mjesečne pokazne karte (iskaznice) iz koje je vidljiva fotografija i relacija prijevoza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resliku potvrde o IBAN-u i dokaz o OIB-u roditelja/staratelja/učenika </w:t>
      </w:r>
      <w:r>
        <w:rPr>
          <w:b/>
          <w:sz w:val="28"/>
          <w:szCs w:val="28"/>
          <w:u w:val="single"/>
        </w:rPr>
        <w:t xml:space="preserve">(ukoliko je učenik punoljetan) 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Izvor: Gradski ured za obrazovanje, kulturu i sport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Priloženi dokumenti: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brazac za povrat sredstava razdoblje travanj – lipanj 2016. </w:t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29:00Z</dcterms:created>
  <dc:creator>Jasna</dc:creator>
  <dc:description/>
  <cp:keywords/>
  <dc:language>en-US</dc:language>
  <cp:lastModifiedBy>User</cp:lastModifiedBy>
  <cp:lastPrinted>2015-03-02T15:00:00Z</cp:lastPrinted>
  <dcterms:modified xsi:type="dcterms:W3CDTF">2016-05-31T11:23:00Z</dcterms:modified>
  <cp:revision>4</cp:revision>
  <dc:subject/>
  <dc:title>OBAVIJEST – DOZNAKA SREDSTAVA ZA PRIJEVOZ UČENIKA</dc:title>
</cp:coreProperties>
</file>