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Iznad ovog odlomka umetnite prijelom stranice. Na praznoj stranici koju ste  dobili prijelomom  napišite  naslov ovog projekta  Računala jučer, danas i sutra, te svoje ime i prezim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Razvoj i generacije računala</w:t>
      </w:r>
      <w:r>
        <w:rPr>
          <w:rFonts w:cs="Comic Sans MS" w:ascii="Comic Sans MS" w:hAnsi="Comic Sans MS"/>
          <w:u w:val="single"/>
        </w:rPr>
        <w:t xml:space="preserve"> oblikuj stilom Naslov1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 xml:space="preserve">Razvoj  i  generacije račun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Uvod</w:t>
      </w:r>
      <w:r>
        <w:rPr>
          <w:rFonts w:cs="Comic Sans MS" w:ascii="Comic Sans MS" w:hAnsi="Comic Sans MS"/>
          <w:i/>
          <w:color w:val="FF0000"/>
          <w:u w:val="single"/>
        </w:rPr>
        <w:t xml:space="preserve"> </w:t>
      </w:r>
      <w:r>
        <w:rPr>
          <w:rFonts w:cs="Comic Sans MS" w:ascii="Comic Sans MS" w:hAnsi="Comic Sans MS"/>
          <w:i/>
          <w:u w:val="single"/>
        </w:rPr>
        <w:t>oblikujte stilom Naslov2.</w:t>
      </w:r>
    </w:p>
    <w:p>
      <w:pPr>
        <w:pStyle w:val="Normal"/>
        <w:rPr>
          <w:rFonts w:ascii="Comic Sans MS" w:hAnsi="Comic Sans MS" w:cs="Comic Sans MS"/>
          <w:i/>
          <w:i/>
          <w:szCs w:val="32"/>
          <w:u w:val="single"/>
        </w:rPr>
      </w:pPr>
      <w:r>
        <w:rPr>
          <w:rFonts w:cs="Comic Sans MS" w:ascii="Comic Sans MS" w:hAnsi="Comic Sans MS"/>
          <w:i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Uvo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Još u najstarija vremena n</w:t>
      </w:r>
      <w:r>
        <w:rPr>
          <w:szCs w:val="32"/>
        </w:rPr>
        <w:t>a Dalekom istoku</w:t>
      </w:r>
      <w:r>
        <w:rPr/>
        <w:t xml:space="preserve"> nastale su razne primitivne naprave koje su pomagale u računanju. Neke od njih sačuvane su i do danas. Jedna takva naprava je </w:t>
      </w:r>
      <w:r>
        <w:rPr>
          <w:b/>
          <w:bCs/>
        </w:rPr>
        <w:t>abakus</w:t>
      </w:r>
      <w:r>
        <w:rPr/>
        <w:t xml:space="preserve"> </w:t>
      </w:r>
      <w:r>
        <w:rPr>
          <w:szCs w:val="32"/>
        </w:rPr>
        <w:t xml:space="preserve">(engl.abacus) </w:t>
      </w:r>
      <w:r>
        <w:rPr/>
        <w:t>kojom su se obavljale operacije zbrajanja i oduzimanj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Cs w:val="32"/>
          <w:u w:val="single"/>
        </w:rPr>
      </w:pPr>
      <w:r>
        <w:rPr>
          <w:rFonts w:cs="Comic Sans MS" w:ascii="Comic Sans MS" w:hAnsi="Comic Sans MS"/>
          <w:i/>
          <w:szCs w:val="32"/>
          <w:u w:val="single"/>
        </w:rPr>
        <w:t>Na webu pronađite sliku abakusa i umetnite je ispod prethodnog odlomka. Sliku najprije spremite na računalo, pa je zatim umetnite u dokument. Sliku pozicionirajte na sredinu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Doba mehaničkih kalkulator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Doba mehaničkih kalkulat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 sljedeća tri odlomka uključi grafičke oznak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bCs/>
        </w:rPr>
        <w:t>Logaritamski</w:t>
      </w:r>
      <w:r>
        <w:rPr/>
        <w:t xml:space="preserve"> računalo (1600.) – John Napier</w:t>
      </w:r>
    </w:p>
    <w:p>
      <w:pPr>
        <w:pStyle w:val="Normal"/>
        <w:rPr/>
      </w:pPr>
      <w:r>
        <w:rPr>
          <w:b/>
          <w:bCs/>
        </w:rPr>
        <w:t>Pascalov kalkulator</w:t>
      </w:r>
      <w:r>
        <w:rPr/>
        <w:t xml:space="preserve"> (17. st) – francuski filozof i znanstvenik Blaise Pascal konstruirao je uređaj za zbrajanje i oduzimanje </w:t>
      </w:r>
      <w:r>
        <w:rPr>
          <w:b/>
          <w:bCs/>
        </w:rPr>
        <w:t>paskalinu</w:t>
      </w:r>
      <w:r>
        <w:rPr/>
        <w:t xml:space="preserve"> koja radi pomoću zupčanika.</w:t>
      </w:r>
    </w:p>
    <w:p>
      <w:pPr>
        <w:pStyle w:val="Normal"/>
        <w:rPr/>
      </w:pPr>
      <w:r>
        <w:rPr>
          <w:b/>
          <w:bCs/>
        </w:rPr>
        <w:t>G.W.Leibnitz</w:t>
      </w:r>
      <w:r>
        <w:rPr/>
        <w:t xml:space="preserve"> (17.st.) napravio stroj za sve četiri računske ope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Bušene kartice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Bušene kar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8. st. izumljen je način prikaza podataka pomoću</w:t>
      </w:r>
      <w:r>
        <w:rPr>
          <w:b/>
          <w:bCs/>
        </w:rPr>
        <w:t xml:space="preserve"> bušenih kartica. Joseph Jacquard</w:t>
      </w:r>
      <w:r>
        <w:rPr/>
        <w:t xml:space="preserve"> (19.st) izumio je stroj koji je nalikovao tkalačkom stroju, pokretao se mehanički, a kontrola rada definirala se preko bušenih kartica. </w:t>
      </w:r>
      <w:r>
        <w:rPr>
          <w:b/>
          <w:bCs/>
        </w:rPr>
        <w:t>Bušenu karticu</w:t>
      </w:r>
      <w:r>
        <w:rPr/>
        <w:t xml:space="preserve"> patentirao je </w:t>
      </w:r>
      <w:r>
        <w:rPr>
          <w:b/>
          <w:bCs/>
        </w:rPr>
        <w:t>Herman Hollerith</w:t>
      </w:r>
      <w:r>
        <w:rPr/>
        <w:t xml:space="preserve"> 1889. u SAD-u  ( stroj za sortiranje – za popis stanovništava SAD-a). H. Hollerith je osnivač tvrtke IBM (1911.g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Otac suvremenog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Otac suvremenog raču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 i način rada prema kojima su se kasnije izgrađivala računala  postavio je </w:t>
      </w:r>
      <w:r>
        <w:rPr>
          <w:b/>
          <w:bCs/>
        </w:rPr>
        <w:t>Charles Babbage</w:t>
      </w:r>
      <w:r>
        <w:rPr/>
        <w:t xml:space="preserve"> 1833.g. Konstruirao je </w:t>
      </w:r>
      <w:r>
        <w:rPr>
          <w:b/>
          <w:bCs/>
        </w:rPr>
        <w:t>diferencijalni</w:t>
      </w:r>
      <w:r>
        <w:rPr/>
        <w:t xml:space="preserve"> stroj koji je mogao samo zbrajati i oduzimati, ali je omogućavao unos velikog broja podataka. Zatim je došao je na ideju da izradi </w:t>
      </w:r>
      <w:r>
        <w:rPr>
          <w:b/>
          <w:bCs/>
        </w:rPr>
        <w:t>univerzalni stroja za računanje</w:t>
      </w:r>
      <w:r>
        <w:rPr/>
        <w:t xml:space="preserve"> koji bi mogao rješavati različite zadatke. Podijelio je funkcije stroja u dijelov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 sljedeća tri odlomka uključi grafičke oznak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 xml:space="preserve">dio u koji se unose podaci </w:t>
      </w:r>
    </w:p>
    <w:p>
      <w:pPr>
        <w:pStyle w:val="Normal"/>
        <w:rPr/>
      </w:pPr>
      <w:r>
        <w:rPr/>
        <w:t xml:space="preserve">dio koji je računao dio koji je govorio računalu što da radi </w:t>
      </w:r>
    </w:p>
    <w:p>
      <w:pPr>
        <w:pStyle w:val="Normal"/>
        <w:rPr/>
      </w:pPr>
      <w:r>
        <w:rPr/>
        <w:t xml:space="preserve">dio koji je pamtio podatke te dio koji je prikazivao rezultate. </w:t>
      </w:r>
    </w:p>
    <w:p>
      <w:pPr>
        <w:pStyle w:val="Normal"/>
        <w:rPr/>
      </w:pPr>
      <w:r>
        <w:rPr/>
        <w:t xml:space="preserve">Bila je to prva koncepcija suvremenog računala kojemu je Babbage dao ime </w:t>
      </w:r>
      <w:r>
        <w:rPr>
          <w:b/>
          <w:bCs/>
        </w:rPr>
        <w:t>analitički stroj</w:t>
      </w:r>
      <w:r>
        <w:rPr/>
        <w:t xml:space="preserve"> (Analytical Eng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Relejna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/>
      </w:pPr>
      <w:r>
        <w:rPr/>
        <w:t>Relejna računa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ljedeći tekst poravnaj obostrano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right"/>
        <w:rPr/>
      </w:pPr>
      <w:r>
        <w:rPr/>
        <w:t>Na tri različita mjesta i otprilike u isto vrijeme, došlo je do izrade prvog "pravog" računala. U SAD je to bio Howard Aiken, u Njemačkoj Konrad Zuse i u Engleskoj Alan Turing.</w:t>
      </w:r>
    </w:p>
    <w:p>
      <w:pPr>
        <w:pStyle w:val="Normal"/>
        <w:jc w:val="right"/>
        <w:rPr/>
      </w:pPr>
      <w:r>
        <w:rPr>
          <w:b/>
          <w:bCs/>
        </w:rPr>
        <w:t>Aiken</w:t>
      </w:r>
      <w:r>
        <w:rPr/>
        <w:t xml:space="preserve"> je bio inspiriran Babbageovim radovima, pripremio je projekt i ponudio tvrtki IBM koja je odobrila milijun dolara za izradbu računala. Odlučio se za releje jer nije imao povjerenje u elektronske cijevi, koje su se tada pojavile. U 1943. godini uspio je dovršiti svoj stroj koji je bio dugačak dvadeset metara i visok dva i pol metra. Ovaj je "mehanički mozak" nazvan </w:t>
      </w:r>
      <w:r>
        <w:rPr>
          <w:b/>
          <w:bCs/>
        </w:rPr>
        <w:t>MARK - 1.</w:t>
      </w:r>
      <w:r>
        <w:rPr/>
        <w:t xml:space="preserve"> Zbog elektromagnetskih releja, u prostoriji je tijekom rada bila velika buka.</w:t>
      </w:r>
    </w:p>
    <w:p>
      <w:pPr>
        <w:pStyle w:val="Normal"/>
        <w:jc w:val="right"/>
        <w:rPr/>
      </w:pPr>
      <w:r>
        <w:rPr/>
        <w:t xml:space="preserve">Konrad </w:t>
      </w:r>
      <w:r>
        <w:rPr>
          <w:b/>
          <w:bCs/>
        </w:rPr>
        <w:t>Zuse</w:t>
      </w:r>
      <w:r>
        <w:rPr/>
        <w:t xml:space="preserve"> je u svom domu, u Berlinu, počeo samostalno izrađivati računalo </w:t>
      </w:r>
      <w:r>
        <w:rPr>
          <w:b/>
          <w:bCs/>
        </w:rPr>
        <w:t>Z1</w:t>
      </w:r>
      <w:r>
        <w:rPr/>
        <w:t>.</w:t>
      </w:r>
    </w:p>
    <w:p>
      <w:pPr>
        <w:pStyle w:val="Normal"/>
        <w:jc w:val="right"/>
        <w:rPr/>
      </w:pPr>
      <w:r>
        <w:rPr/>
        <w:t xml:space="preserve">Dok u Njemačkoj nisu davali veći značaj radovima Karla Zusea, u Engleskoj su, suočeni s problemom otkrivanja njemačkih šifri rađenih mehaničko-električnim strojem ENIGMA, pozvali u pomoć matematičara Alana </w:t>
      </w:r>
      <w:r>
        <w:rPr>
          <w:b/>
          <w:bCs/>
        </w:rPr>
        <w:t>Turinga</w:t>
      </w:r>
      <w:r>
        <w:rPr/>
        <w:t xml:space="preserve">. On je izradio računalo </w:t>
      </w:r>
      <w:r>
        <w:rPr>
          <w:b/>
          <w:bCs/>
        </w:rPr>
        <w:t>Collossus</w:t>
      </w:r>
      <w:r>
        <w:rPr/>
        <w:t xml:space="preserve"> kojim je uspio dešifrirati njemačke poruke. Naravno, o ovome se malo zna. Ovo je računalo moglo raditi samo tu operaciju računanja. Turing je prvi takvom stroju dao ime COMPUTER od engleske riječi 'to compute' - računa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ljedeći tekst poravnaj obostrano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TextBody"/>
        <w:rPr/>
      </w:pPr>
      <w:r>
        <w:rPr/>
        <w:t>Za vrijeme Drugog svjetskog rata pojavio se problem pravovremene izradbe tablica za nove tipove raketa i topova koji su već bili u primje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Sljedeći tekst poravnaj obostrano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 xml:space="preserve">Američka vojska je dala zadatak Johnu </w:t>
      </w:r>
      <w:r>
        <w:rPr>
          <w:b/>
          <w:bCs/>
        </w:rPr>
        <w:t>Mauchlyu</w:t>
      </w:r>
      <w:r>
        <w:rPr/>
        <w:t xml:space="preserve"> da riješi ovaj složeni problem. Raspolažući sa 400 tisuća dolara pomoći, 1942. godine, počeo je praviti stroj na temelju </w:t>
      </w:r>
      <w:r>
        <w:rPr>
          <w:b/>
          <w:bCs/>
        </w:rPr>
        <w:t>elektronskih cijevi</w:t>
      </w:r>
      <w:r>
        <w:rPr/>
        <w:t xml:space="preserve">. Napravio je pravog elektronskog kolosa, teškog oko 30 tona, koji je imao 18000 elektronskih cijevi, u dvorani u kojoj je radio bilo je vruće, a kada je radio, grad Philadelphia je ostajao u mraku. Mušice koje su se lijepile na vruće elektroničke cijevi uzrokovale su pogreške u radu računala – </w:t>
      </w:r>
      <w:r>
        <w:rPr>
          <w:b/>
          <w:bCs/>
        </w:rPr>
        <w:t>bug.</w:t>
      </w:r>
    </w:p>
    <w:p>
      <w:pPr>
        <w:pStyle w:val="Normal"/>
        <w:rPr/>
      </w:pPr>
      <w:r>
        <w:rPr/>
        <w:t xml:space="preserve">Dobio je ime </w:t>
      </w:r>
      <w:r>
        <w:rPr>
          <w:b/>
          <w:bCs/>
        </w:rPr>
        <w:t>ENIAC</w:t>
      </w:r>
      <w:r>
        <w:rPr/>
        <w:t xml:space="preserve"> (Electronic Numerical Integrator and Calculator). Predstavljen je javnosti kao elektronički mozak 1946. godine i kad je zadatak da broj 97367 pomnoži sam sa sobom 5000 puta obavio za pola sekunde, jedan novinar je napisao da radi "brže od misli". ENIAC se počeo koristiti i za druge zadaće: balističke proračune, vremenske prognoze i sl.</w:t>
      </w:r>
    </w:p>
    <w:p>
      <w:pPr>
        <w:pStyle w:val="Normal"/>
        <w:rPr/>
      </w:pPr>
      <w:r>
        <w:rPr/>
        <w:t>Tijekom rada uočena su dva velika nedostatka računala ENIAC: mala memorija i mogućnost rješavanja samo dva zadatka za koje je bio napravljen (za druge zadatke trebalo je prospojiti mnogo žica i rekonstruirati stroj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ko se definiraju tri karakteristike računala koje postoje i danas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 sljedeća tri odlomka uključi grafičke oznak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b/>
          <w:bCs/>
        </w:rPr>
        <w:t>kapacitet</w:t>
      </w:r>
      <w:r>
        <w:rPr/>
        <w:t xml:space="preserve"> </w:t>
      </w:r>
      <w:r>
        <w:rPr>
          <w:b/>
          <w:bCs/>
        </w:rPr>
        <w:t>računala</w:t>
      </w:r>
      <w:r>
        <w:rPr/>
        <w:t xml:space="preserve"> kao mogućnost obavljanja složenih problema</w:t>
      </w:r>
    </w:p>
    <w:p>
      <w:pPr>
        <w:pStyle w:val="Normal"/>
        <w:rPr/>
      </w:pPr>
      <w:r>
        <w:rPr>
          <w:b/>
          <w:bCs/>
        </w:rPr>
        <w:t>brzina</w:t>
      </w:r>
      <w:r>
        <w:rPr/>
        <w:t xml:space="preserve"> </w:t>
      </w:r>
      <w:r>
        <w:rPr>
          <w:b/>
          <w:bCs/>
        </w:rPr>
        <w:t>rada</w:t>
      </w:r>
      <w:r>
        <w:rPr/>
        <w:t xml:space="preserve"> koja definira kojom brzinom se obavljaju operacije računanja u računalu</w:t>
      </w:r>
    </w:p>
    <w:p>
      <w:pPr>
        <w:pStyle w:val="Normal"/>
        <w:rPr/>
      </w:pPr>
      <w:r>
        <w:rPr>
          <w:b/>
          <w:bCs/>
        </w:rPr>
        <w:t>programibilnost</w:t>
      </w:r>
      <w:r>
        <w:rPr/>
        <w:t xml:space="preserve"> koja podrazumijeva da računalo može rješavati i različite zadatke, ovisno o programu prema kojem ra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Sljedeći odlomak pretvori u dva stupca. 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/>
        <w:t xml:space="preserve">Ideju za rješavanje programibilnosti, a time i univerzalnosti računala, dao je matematičar </w:t>
      </w:r>
      <w:r>
        <w:rPr>
          <w:b/>
          <w:bCs/>
        </w:rPr>
        <w:t>John von Neuman</w:t>
      </w:r>
      <w:r>
        <w:rPr/>
        <w:t>. Njegova ideja o računalu koje bi radilo po izmjenljivom programu, bila je revolucionarna i zaokružila je niz važnih otkrića koja su bila temelj razvoja računala. Ova arhitektura računala ostala je poznata i d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Generacije računala</w:t>
      </w:r>
      <w:r>
        <w:rPr>
          <w:rFonts w:cs="Comic Sans MS" w:ascii="Comic Sans MS" w:hAnsi="Comic Sans MS"/>
          <w:i/>
          <w:u w:val="single"/>
        </w:rPr>
        <w:t xml:space="preserve"> oblikujte stilom Naslov2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Generacije računal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Umetnite tablicu koja ima 6 redaka i 3 stupca. U prvom stupcu ćete napisati generaciju računala, u drugom stupcu period u kojem je trajala generacija, u trećem stupcu osnovni element od kojeg su izgrađena računala te generacije. Tablicu lijepo oblikujte. Podatke za popunjavanje tablice možete pronaći na stranici 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i/>
          </w:rPr>
          <w:t>http://modernatehnologija.com/racunala/elektronicka-racunala.html</w:t>
        </w:r>
      </w:hyperlink>
      <w:r>
        <w:rPr>
          <w:rFonts w:cs="Comic Sans MS" w:ascii="Comic Sans MS" w:hAnsi="Comic Sans MS"/>
          <w:i/>
          <w:u w:val="single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metni prijelom stranice.</w:t>
      </w:r>
    </w:p>
    <w:p>
      <w:pPr>
        <w:pStyle w:val="Normal"/>
        <w:rPr>
          <w:rFonts w:ascii="Comic Sans MS" w:hAnsi="Comic Sans MS" w:cs="Comic Sans MS"/>
          <w:i/>
          <w:i/>
          <w:szCs w:val="32"/>
          <w:u w:val="single"/>
        </w:rPr>
      </w:pPr>
      <w:r>
        <w:rPr>
          <w:rFonts w:cs="Comic Sans MS" w:ascii="Comic Sans MS" w:hAnsi="Comic Sans MS"/>
          <w:i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Kategorije računala</w:t>
      </w:r>
      <w:r>
        <w:rPr>
          <w:rFonts w:cs="Comic Sans MS" w:ascii="Comic Sans MS" w:hAnsi="Comic Sans MS"/>
          <w:i/>
          <w:u w:val="single"/>
        </w:rPr>
        <w:t xml:space="preserve"> oblikuj stilom Naslov1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Kategorije raču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italna računala se prema brzini i snazi dijele na pet grupa: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Ovu tablicu smanji prema potrebama teksta; centriraj tablicu; umetni redak iznad prvog; spoji ćelije prvog retka; napiši RAČUNALA; postavi širinu retka na 1 cm; sadržaj tablice  centriraj po vertikali i horizontali; osjenčaj prvi redak; uredi obrube tablice tako da podebljaš vanjski rub, a iscrtaš unutarnji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71"/>
      </w:tblGrid>
      <w:tr>
        <w:trPr>
          <w:trHeight w:val="567" w:hRule="atLeast"/>
        </w:trPr>
        <w:tc>
          <w:tcPr>
            <w:tcW w:w="4551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1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velika računala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mini računala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mikroračunala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ash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žepna računala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uperračun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metnite prijelom stranic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Umetnite brojeve stranica. Umetnite zaglavlje dokumenta ICT IX.gimnazija.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 xml:space="preserve">Naslov </w:t>
      </w:r>
      <w:r>
        <w:rPr>
          <w:rFonts w:cs="Comic Sans MS" w:ascii="Comic Sans MS" w:hAnsi="Comic Sans MS"/>
          <w:i/>
          <w:iCs/>
          <w:color w:val="FF0000"/>
          <w:u w:val="single"/>
        </w:rPr>
        <w:t>Sadržaj</w:t>
      </w:r>
      <w:r>
        <w:rPr>
          <w:rFonts w:cs="Comic Sans MS" w:ascii="Comic Sans MS" w:hAnsi="Comic Sans MS"/>
          <w:i/>
          <w:u w:val="single"/>
        </w:rPr>
        <w:t xml:space="preserve"> oblikuj stilom Naslov1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/>
        <w:t>Sadrž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Umetni sadržaj dokumenta (Umetanje – indeksa i tablica – tablica sadržaja – pokaži 2 razine da se vide naslovi i podnaslovi)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Na kraju obrišite sve upute pisane  poput ove. Dotjerajte dokument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">
    <w:name w:val="Obično"/>
    <w:basedOn w:val="Normal"/>
    <w:qFormat/>
    <w:pPr>
      <w:jc w:val="both"/>
    </w:pPr>
    <w:rPr>
      <w:sz w:val="18"/>
    </w:rPr>
  </w:style>
  <w:style w:type="paragraph" w:styleId="Nabrajanjautijeluteksta">
    <w:name w:val="Nabrajanja u tijelu teksta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atehnologija.com/racunala/elektronicka-racuna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2:00Z</dcterms:created>
  <dc:creator>Deveta</dc:creator>
  <dc:description/>
  <dc:language>en-US</dc:language>
  <cp:lastModifiedBy>admin</cp:lastModifiedBy>
  <dcterms:modified xsi:type="dcterms:W3CDTF">2012-02-02T10:13:00Z</dcterms:modified>
  <cp:revision>3</cp:revision>
  <dc:subject/>
  <dc:title>Naslov Kategorije računala oblikuj stilom Naslov1</dc:title>
</cp:coreProperties>
</file>