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 i prezime učenika/ice:</w:t>
      </w:r>
    </w:p>
    <w:p>
      <w:pPr>
        <w:pStyle w:val="Normal"/>
        <w:rPr/>
      </w:pPr>
      <w:r>
        <w:rPr/>
        <w:t>Ključ za vrednovanje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 – Mail - prijava zadatk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ma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ržaj ma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projektnog zadat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ovi na web koji će se koristiti kao izvor informacija  za projketni zadat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ovi na vi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 – Mail – obavijest o završenom zadatak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ma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ržaj ma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eznica na blog koji ste napravi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–Blo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je obrađena stručno, bez pogreš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čenice su napisane jasno, razumljivo i ispravno su formulir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opis je korek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st djeluje kao povezana cjelina i razumljivo je napi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je povezan s tem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U slučaju da je tekst kopiran, gubite 10 bodova!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 – Elementi blog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de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eznica/e na izvor koji se koristio u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zajn blo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cjena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27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23  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18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3  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gnut broj bodova     _____</w:t>
      </w:r>
    </w:p>
    <w:p>
      <w:pPr>
        <w:pStyle w:val="Normal"/>
        <w:rPr/>
      </w:pPr>
      <w:r>
        <w:rPr/>
        <w:t>Ocjena                                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pis    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13:00Z</dcterms:created>
  <dc:creator>Toby</dc:creator>
  <dc:description/>
  <dc:language>en-US</dc:language>
  <cp:lastModifiedBy>admin</cp:lastModifiedBy>
  <dcterms:modified xsi:type="dcterms:W3CDTF">2012-01-29T11:22:00Z</dcterms:modified>
  <cp:revision>4</cp:revision>
  <dc:subject/>
  <dc:title/>
</cp:coreProperties>
</file>