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IX. GIMNAZIJA </w:t>
      </w:r>
    </w:p>
    <w:p>
      <w:pPr>
        <w:pStyle w:val="Normal"/>
        <w:jc w:val="both"/>
        <w:rPr/>
      </w:pPr>
      <w:r>
        <w:rPr>
          <w:b/>
          <w:bCs/>
          <w:sz w:val="24"/>
          <w:lang w:val="hr-HR"/>
        </w:rPr>
        <w:t xml:space="preserve">ZAGREB, DOBOJSKA 12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Heading1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hr-HR"/>
        </w:rPr>
        <w:t xml:space="preserve">BILJEŠKE UZ FINANCIJSKA IZVJEŠĆA </w:t>
      </w:r>
    </w:p>
    <w:p>
      <w:pPr>
        <w:pStyle w:val="Normal"/>
        <w:jc w:val="center"/>
        <w:rPr/>
      </w:pPr>
      <w:r>
        <w:rPr>
          <w:b/>
          <w:bCs/>
          <w:sz w:val="24"/>
          <w:lang w:val="hr-HR"/>
        </w:rPr>
        <w:t>za razdoblje od 1. siječnja do 31.prosinca 2023. godine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>BILJEŠKA UZ OBRAZAC PR-RAS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U periodu  01.01. 2023. do 31. 12. 2023. godine Škola je ostvarila višak prihoda i primitaka od 102.728,50EUR, što zajedno s prenesenim manjkom prihoda iz prethodne godine koji je iznosio 30.596,67 EUR čini višak od 72.131,83 EUR koji se prenosi u slijedeće razdoblje. Ostvareni višak u ovoj godini rezultat je pravovremenog doznačavanja materijalnih troškova i sredstava za energente, sredstava za EU projekte te tekuće pomoći od HZZ – a tijekom 2023.godine U 2023. godini počeo je i program pripravništva za pripravnicu pedagogije koji će traje od 2024. godine, a financiran  je od strane HZZ-a. Konto prihoda po posebnim propisima je veći u 2023. godinu s obzirom na prethodnu zbog povrata od naknada štete i prihoda Talijanskog instituta za provedbu radionica na talijanskom jeziku. Prihodi iz nadležnih proračuna za financiranje rashoda za nabavu nefinancijske imovine u iznosu od 74.012.87 EUR odnosi se na nabavu udžbenika, informatičke opreme, namještaja i knjiga za knjižnicu. Konto knjiga povećan je zbog nabave udžbenika za učenike i knjiga za knjižnicu. Konto službena putovanja povećan je u odnosu na prošlu godinu zbog mobilnosti preko EU projekta. Povećanje konta sitnog inventara i auto guma rezultat je nabave sportske opreme i rekvizita. Na kontu premija osiguranja evidentirano je osiguranje učenika Škole. Troškovi sudskih postupaka veći su u 2023. godini jer su isplaćeni svi u cijelosti. Zatezne kamate su povećane zbog isplata sudskih presuda koje se odnose na 2016. godinu. Konto ulaganja u računalne programe odnosi se na nabavu novog računalnog programa za računovodstvo. Obvezni i preventivni zdravstveni pregledi zaposlenika veći su u 2023. godini u odnosu na prethodnu 2022. godinu jer je Temeljnim kolektivnim ugovorom doneseno kako povećan iznos zdravstvenih pregleda. U 2023. godini imali smo nagradu za Nagradu Baltazar te je ista i evidentirana na  konto u ovoj godini. Konto tekuće donacije u naravi odnosi se na troškove za menstrualne potrepštine kojih nije bilo u prethodnoj godini. Škola je 2023. godine dobila dodatna sredstva za tekuće održavanje u iznosu od 13.513,52 EUR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 xml:space="preserve">BILJEŠKA UZ OBRAZAC BILANCA 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Za 2023. godinu primijenjene su propisane stope amortizacije za osnovna sredstava. Škola ima samo kratkoročne obveze, nema zaduživanja ni kredita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Također, Škola nema spornih potraživanja. Sudski sporovi zbog nepovećavanja osnovice za plaće iz 2016. godine su isplaćeni u cijelosti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hr-HR"/>
        </w:rPr>
        <w:t xml:space="preserve">BILJEŠKA UZ OBRAZAC  RAS-funkcijski 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Ukupni rashodi Škole u 2023. godini iznose 1.511.126,80 EUR, a ukupni rashodi u 2022. godini iznosili su 1.321.173,95 EUR. Povećanje u ukupnim rashodima 2023. godine u odnosu na 2022. godinu rezultat je povećanja cijena na tržištu, nabave udžbenika koja se ove godine provodila preko Škole te Izvannastavni i Preventivni projekti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u w:val="single"/>
          <w:lang w:val="hr-HR"/>
        </w:rPr>
        <w:t xml:space="preserve">BILJEŠKE UZ  OBRAZAC P- VRIO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hr-HR"/>
        </w:rPr>
        <w:t>U 2023. godini preko konta 91512 knjiženo je povećanje vrijednosti imovine za udžbenike financirane od strane Grada Zagreba u iznosu od 12.195,68 EUR i imovinu koja se vodila u poslovnim knjigama Ministarstva znanosti i obrazovanja, a koja se Odlukom Ministarstva trebala proknjižiti u poslovne knjige Škola sudionica projekta Podrška provedbi Cjelovite kurikularne reforme u iznosu od 40.277,71 EUR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hr-HR"/>
        </w:rPr>
        <w:t>BILJEŠKE UZ OBRAZAC OBVEZE</w:t>
      </w:r>
    </w:p>
    <w:p>
      <w:pPr>
        <w:pStyle w:val="Normal"/>
        <w:jc w:val="both"/>
        <w:rPr>
          <w:b/>
          <w:b/>
          <w:bCs/>
          <w:sz w:val="24"/>
          <w:u w:val="single"/>
          <w:lang w:val="hr-HR"/>
        </w:rPr>
      </w:pPr>
      <w:r>
        <w:rPr>
          <w:b/>
          <w:bCs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Stanje obveza Škole na dan 01.01.2023. godine iznosilo je 168.906,40 EUR. Stanje obveza Škole na dan 31.12.2023. iznosi 141.397,90 EUR, od toga nedospjele obveze za rashode poslovanja u iznosu od 139.009,15 EUR i nedospjele obveze za nabavu nefinancijske imovine u iznosu od 2.388,75 EUR.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center" w:pos="5387" w:leader="none"/>
        </w:tabs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ZAGREB, 31.01.2024.                 </w:t>
        <w:tab/>
        <w:t xml:space="preserve">                                           RAVNATELJICA</w:t>
      </w:r>
    </w:p>
    <w:p>
      <w:pPr>
        <w:pStyle w:val="Normal"/>
        <w:tabs>
          <w:tab w:val="clear" w:pos="720"/>
          <w:tab w:val="center" w:pos="5387" w:leader="none"/>
        </w:tabs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center" w:pos="5387" w:leader="none"/>
        </w:tabs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center" w:pos="5387" w:leader="none"/>
        </w:tabs>
        <w:rPr/>
      </w:pPr>
      <w:r>
        <w:rPr>
          <w:b/>
          <w:bCs/>
          <w:sz w:val="24"/>
          <w:lang w:val="hr-HR"/>
        </w:rPr>
        <w:tab/>
        <w:t xml:space="preserve">                                                                 Sonja Lušić Radošević, prof.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 w:val="28"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8:00Z</dcterms:created>
  <dc:creator>Računovodstvo</dc:creator>
  <dc:description/>
  <cp:keywords/>
  <dc:language>en-US</dc:language>
  <cp:lastModifiedBy>admin</cp:lastModifiedBy>
  <cp:lastPrinted>2024-02-01T13:58:00Z</cp:lastPrinted>
  <dcterms:modified xsi:type="dcterms:W3CDTF">2024-02-01T12:59:00Z</dcterms:modified>
  <cp:revision>66</cp:revision>
  <dc:subject/>
  <dc:title>PRORAČUNSKI  KORISNIK</dc:title>
</cp:coreProperties>
</file>