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ježb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datke rješavaš ispod žutog okvira u kojem je tekst  zadataka. U nekim zadatcima se u  okviru nalazi i slika rješenja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</w:rPr>
              <w:t>Umetni prijelom stranice u retku s zvjezdicama. Nije važno da li će zvjezdice ostati ili ćeš ih obrisat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color w:val="000000"/>
          <w:sz w:val="15"/>
          <w:szCs w:val="15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******************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</w:rPr>
              <w:t>Promijeni boju teksta u crvenu boju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k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</w:rPr>
              <w:t>Promijeni vrstu pisma (Font) u Comic Sans MS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k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</w:rPr>
              <w:t>Promijeni veličinu slova na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k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</w:rPr>
              <w:t>Markiraj/Istakni zadnju rečenicu crvenom bojo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red"/>
        </w:rPr>
        <w:t>Podaci na Internetu organizirani su sustavom poslužitelja i klijent računala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Svako računalo koje pruža neku vrstu usluge ili koje nudi neke svoje resurse na korištenje (npr. ispis na priključenom pisaču ili korištenje podataka s njegovog tvrdog diska) zove se poslužitelj (engl. server). S druge strane, svako računalo koje koristi usluge poslužitelja zove se klijent računalo (engl. client)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</w:rPr>
              <w:t xml:space="preserve">Napiši sljedeći tekst koristeći indeks. </w:t>
            </w: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79629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644" t="17129" r="50814" b="50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color w:val="000000"/>
          <w:sz w:val="15"/>
          <w:szCs w:val="15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</w:rPr>
              <w:t>Centriraj naslov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</w:rPr>
              <w:t>Podebljaj riječ poslužitelj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ako računalo koje pruža neku vrstu usluge ili koje nudi neke svoje resurse na korištenje (npr. ispis na priključenom pisaču ili korištenje podataka s njegovog tvrdog diska) zove se poslužitelj (engl. server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</w:rPr>
              <w:t>Obostrano (s obe strane) poravnajte sljedeći tek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Bodytext"/>
        <w:spacing w:before="0" w:after="0"/>
        <w:jc w:val="center"/>
        <w:textAlignment w:val="top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p>
      <w:pPr>
        <w:pStyle w:val="Bodytext"/>
        <w:spacing w:before="0" w:after="0"/>
        <w:jc w:val="center"/>
        <w:textAlignment w:val="top"/>
        <w:rPr/>
      </w:pPr>
      <w:r>
        <w:rPr>
          <w:rStyle w:val="StrongEmphasis"/>
          <w:rFonts w:cs="Calibri" w:ascii="Calibri" w:hAnsi="Calibri"/>
          <w:sz w:val="22"/>
          <w:szCs w:val="22"/>
        </w:rPr>
        <w:t>Informacijska znanost</w:t>
      </w:r>
      <w:r>
        <w:rPr>
          <w:rFonts w:cs="Calibri" w:ascii="Calibri" w:hAnsi="Calibri"/>
          <w:sz w:val="22"/>
          <w:szCs w:val="22"/>
        </w:rPr>
        <w:t xml:space="preserve"> se bavi informacijama. </w:t>
      </w:r>
      <w:r>
        <w:rPr>
          <w:rStyle w:val="StrongEmphasis"/>
          <w:rFonts w:cs="Calibri" w:ascii="Calibri" w:hAnsi="Calibri"/>
          <w:sz w:val="22"/>
          <w:szCs w:val="22"/>
        </w:rPr>
        <w:t>Informatika</w:t>
      </w:r>
      <w:r>
        <w:rPr>
          <w:rFonts w:cs="Calibri" w:ascii="Calibri" w:hAnsi="Calibri"/>
          <w:sz w:val="22"/>
          <w:szCs w:val="22"/>
        </w:rPr>
        <w:t xml:space="preserve"> je područje ljudske djelatnosti koje se bavi proučavanjem, razvojem i uporabom postupaka i uređaja za obradu podataka. </w:t>
      </w:r>
      <w:r>
        <w:rPr>
          <w:rStyle w:val="StrongEmphasis"/>
          <w:rFonts w:cs="Calibri" w:ascii="Calibri" w:hAnsi="Calibri"/>
          <w:sz w:val="22"/>
          <w:szCs w:val="22"/>
        </w:rPr>
        <w:t>Računalstvo</w:t>
      </w:r>
      <w:r>
        <w:rPr>
          <w:rFonts w:cs="Calibri" w:ascii="Calibri" w:hAnsi="Calibri"/>
          <w:sz w:val="22"/>
          <w:szCs w:val="22"/>
        </w:rPr>
        <w:t xml:space="preserve"> je znanost koja se bavi proučavanjem računala i postupaka koji se primjenjuju na računalima. Sustav kojim se knjige označavaju jedinstvenim sustavom oznaka s gledišta sadržaja knjige naziva se  </w:t>
      </w:r>
      <w:r>
        <w:rPr>
          <w:rStyle w:val="StrongEmphasis"/>
          <w:rFonts w:cs="Calibri" w:ascii="Calibri" w:hAnsi="Calibri"/>
          <w:sz w:val="22"/>
          <w:szCs w:val="22"/>
        </w:rPr>
        <w:t>Univerzalna decimalna klasifikacija (UDK)</w:t>
      </w:r>
      <w:r>
        <w:rPr>
          <w:rFonts w:cs="Calibri" w:ascii="Calibri" w:hAnsi="Calibri"/>
          <w:sz w:val="22"/>
          <w:szCs w:val="22"/>
        </w:rPr>
        <w:t xml:space="preserve">.Međunarodni je dogovor da se knjige označavaju </w:t>
      </w:r>
      <w:r>
        <w:rPr>
          <w:rStyle w:val="StrongEmphasis"/>
          <w:rFonts w:cs="Calibri" w:ascii="Calibri" w:hAnsi="Calibri"/>
          <w:sz w:val="22"/>
          <w:szCs w:val="22"/>
        </w:rPr>
        <w:t>međunarodnim standardnim brojem za knjigu (ISBN</w:t>
      </w:r>
      <w:r>
        <w:rPr>
          <w:rFonts w:cs="Calibri" w:ascii="Calibri" w:hAnsi="Calibri"/>
          <w:sz w:val="22"/>
          <w:szCs w:val="22"/>
        </w:rPr>
        <w:t xml:space="preserve">), a periodičke publikacije </w:t>
      </w:r>
      <w:r>
        <w:rPr>
          <w:rStyle w:val="StrongEmphasis"/>
          <w:rFonts w:cs="Calibri" w:ascii="Calibri" w:hAnsi="Calibri"/>
          <w:sz w:val="22"/>
          <w:szCs w:val="22"/>
        </w:rPr>
        <w:t>međunarodnim standardnim brojem za serijske publikacije (ISSN).</w:t>
      </w:r>
    </w:p>
    <w:p>
      <w:pPr>
        <w:pStyle w:val="Bodytext"/>
        <w:spacing w:before="0" w:after="0"/>
        <w:jc w:val="center"/>
        <w:textAlignment w:val="top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</w:rPr>
              <w:t>Postavi prored u odlomku na dvostruk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p>
      <w:pPr>
        <w:pStyle w:val="Bodytext"/>
        <w:spacing w:before="0" w:after="0"/>
        <w:textAlignment w:val="top"/>
        <w:rPr/>
      </w:pPr>
      <w:r>
        <w:rPr>
          <w:rStyle w:val="StrongEmphasis"/>
          <w:rFonts w:cs="Calibri" w:ascii="Calibri" w:hAnsi="Calibri"/>
        </w:rPr>
        <w:t>Računalstvo</w:t>
      </w:r>
      <w:r>
        <w:rPr>
          <w:rFonts w:cs="Calibri" w:ascii="Calibri" w:hAnsi="Calibri"/>
        </w:rPr>
        <w:t xml:space="preserve"> je znanost koja se bavi proučavanjem računala i postupaka koji se primjenjuju na računalima. Sustav kojim se knjige označavaju jedinstvenim sustavom oznaka s gledišta sadržaja knjige naziva se  </w:t>
      </w:r>
      <w:r>
        <w:rPr>
          <w:rStyle w:val="StrongEmphasis"/>
          <w:rFonts w:cs="Calibri" w:ascii="Calibri" w:hAnsi="Calibri"/>
        </w:rPr>
        <w:t>Univerzalna decimalna klasifikacija (UDK)</w:t>
      </w:r>
      <w:r>
        <w:rPr>
          <w:rFonts w:cs="Calibri" w:ascii="Calibri" w:hAnsi="Calibri"/>
        </w:rPr>
        <w:t>.</w:t>
      </w:r>
    </w:p>
    <w:p>
      <w:pPr>
        <w:pStyle w:val="Bodytext"/>
        <w:spacing w:before="0" w:after="0"/>
        <w:jc w:val="center"/>
        <w:textAlignment w:val="top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</w:rPr>
              <w:t>Uvuci prvi redak odlomka za 4c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"/>
        <w:spacing w:before="0" w:after="0"/>
        <w:textAlignment w:val="top"/>
        <w:rPr/>
      </w:pPr>
      <w:r>
        <w:rPr>
          <w:rStyle w:val="StrongEmphasis"/>
          <w:rFonts w:cs="Calibri" w:ascii="Calibri" w:hAnsi="Calibri"/>
        </w:rPr>
        <w:t>Računalstvo</w:t>
      </w:r>
      <w:r>
        <w:rPr>
          <w:rFonts w:cs="Calibri" w:ascii="Calibri" w:hAnsi="Calibri"/>
        </w:rPr>
        <w:t xml:space="preserve"> je znanost koja se bavi proučavanjem računala i postupaka koji se primjenjuju na računalima. Sustav kojim se knjige označavaju jedinstvenim sustavom oznaka s gledišta sadržaja knjige naziva se  </w:t>
      </w:r>
      <w:r>
        <w:rPr>
          <w:rStyle w:val="StrongEmphasis"/>
          <w:rFonts w:cs="Calibri" w:ascii="Calibri" w:hAnsi="Calibri"/>
        </w:rPr>
        <w:t>Univerzalna decimalna klasifikacija (UDK)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</w:rPr>
              <w:t>Sljedeći tekst pretvorite u numeriranu listu  koristeći slova  a), b), c) 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rFonts w:cs="Calibri" w:ascii="Calibri" w:hAnsi="Calibri"/>
        </w:rPr>
        <w:t>računanje na daljinu (</w:t>
      </w:r>
      <w:r>
        <w:rPr>
          <w:rFonts w:cs="Calibri" w:ascii="Calibri" w:hAnsi="Calibri"/>
          <w:i/>
        </w:rPr>
        <w:t>remot computing</w:t>
      </w:r>
      <w:r>
        <w:rPr>
          <w:rFonts w:cs="Calibri" w:ascii="Calibri" w:hAnsi="Calibri"/>
        </w:rPr>
        <w:t>)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rijenos datoteka (file transfer)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elektronička pošta (e-mai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  <w:gridCol w:w="293"/>
      </w:tblGrid>
      <w:tr>
        <w:trPr/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iši svoje ime i prezime . Samo trebaš podvući (obrubiti)  ime i prezime od margine do margine kao na predlošku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94169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0" r="-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</w:rPr>
              <w:t>Sljedeći tekst stavi u dva stupc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Informacijska znanost</w:t>
      </w:r>
      <w:r>
        <w:rPr>
          <w:rFonts w:cs="Calibri" w:ascii="Calibri" w:hAnsi="Calibri"/>
          <w:sz w:val="22"/>
          <w:szCs w:val="22"/>
        </w:rPr>
        <w:t xml:space="preserve"> se bavi informacijama. </w:t>
      </w:r>
      <w:r>
        <w:rPr>
          <w:rStyle w:val="StrongEmphasis"/>
          <w:rFonts w:cs="Calibri" w:ascii="Calibri" w:hAnsi="Calibri"/>
          <w:sz w:val="22"/>
          <w:szCs w:val="22"/>
        </w:rPr>
        <w:t>Informatika</w:t>
      </w:r>
      <w:r>
        <w:rPr>
          <w:rFonts w:cs="Calibri" w:ascii="Calibri" w:hAnsi="Calibri"/>
          <w:sz w:val="22"/>
          <w:szCs w:val="22"/>
        </w:rPr>
        <w:t xml:space="preserve"> je područje ljudske djelatnosti koje se bavi proučavanjem, razvojem i uporabom postupaka i uređaja za obradu podataka. </w:t>
      </w:r>
      <w:r>
        <w:rPr>
          <w:rStyle w:val="StrongEmphasis"/>
          <w:rFonts w:cs="Calibri" w:ascii="Calibri" w:hAnsi="Calibri"/>
          <w:sz w:val="22"/>
          <w:szCs w:val="22"/>
        </w:rPr>
        <w:t>Računalstvo</w:t>
      </w:r>
      <w:r>
        <w:rPr>
          <w:rFonts w:cs="Calibri" w:ascii="Calibri" w:hAnsi="Calibri"/>
          <w:sz w:val="22"/>
          <w:szCs w:val="22"/>
        </w:rPr>
        <w:t xml:space="preserve"> je znanost koja se bavi proučavanjem računala i postupaka koji se primjenjuju na računalima. Sustav kojim se knjige označavaju jedinstvenim sustavom oznaka s gledišta sadržaja knjige naziva se  </w:t>
      </w:r>
      <w:r>
        <w:rPr>
          <w:rStyle w:val="StrongEmphasis"/>
          <w:rFonts w:cs="Calibri" w:ascii="Calibri" w:hAnsi="Calibri"/>
          <w:sz w:val="22"/>
          <w:szCs w:val="22"/>
        </w:rPr>
        <w:t>Univerzalna decimalna klasifikacija (UDK)</w:t>
      </w:r>
      <w:r>
        <w:rPr>
          <w:rFonts w:cs="Calibri" w:ascii="Calibri" w:hAnsi="Calibri"/>
          <w:sz w:val="22"/>
          <w:szCs w:val="22"/>
        </w:rPr>
        <w:t xml:space="preserve">.Međunarodni je dogovor da se knjige označavaju </w:t>
      </w:r>
      <w:r>
        <w:rPr>
          <w:rStyle w:val="StrongEmphasis"/>
          <w:rFonts w:cs="Calibri" w:ascii="Calibri" w:hAnsi="Calibri"/>
          <w:sz w:val="22"/>
          <w:szCs w:val="22"/>
        </w:rPr>
        <w:t>međunarodnim standardnim brojem za knjigu (ISBN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</w:rPr>
              <w:t>Na školskoj web stranici – Enastava – Informatika 2012/2013 – Osnove uređivanja teksta  pronađi crtež računala, premi ga u svoju mapu pod istim imenom i umetni između sljedeća dva odlomk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2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"/>
        <w:spacing w:before="0" w:after="0"/>
        <w:textAlignment w:val="top"/>
        <w:rPr/>
      </w:pPr>
      <w:r>
        <w:rPr>
          <w:rStyle w:val="StrongEmphasis"/>
          <w:rFonts w:cs="Calibri" w:ascii="Calibri" w:hAnsi="Calibri"/>
        </w:rPr>
        <w:t>Informacijska znanost</w:t>
      </w:r>
      <w:r>
        <w:rPr>
          <w:rFonts w:cs="Calibri" w:ascii="Calibri" w:hAnsi="Calibri"/>
        </w:rPr>
        <w:t xml:space="preserve"> se bavi informacijama. </w:t>
      </w:r>
      <w:r>
        <w:rPr>
          <w:rStyle w:val="StrongEmphasis"/>
          <w:rFonts w:cs="Calibri" w:ascii="Calibri" w:hAnsi="Calibri"/>
        </w:rPr>
        <w:t>Informatika</w:t>
      </w:r>
      <w:r>
        <w:rPr>
          <w:rFonts w:cs="Calibri" w:ascii="Calibri" w:hAnsi="Calibri"/>
        </w:rPr>
        <w:t xml:space="preserve"> je područje ljudske djelatnosti koje se bavi proučavanjem, razvojem i uporabom postupaka i uređaja za obradu podataka. </w:t>
      </w:r>
    </w:p>
    <w:p>
      <w:pPr>
        <w:pStyle w:val="Bodytext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"/>
        <w:spacing w:before="0" w:after="0"/>
        <w:textAlignment w:val="top"/>
        <w:rPr/>
      </w:pPr>
      <w:r>
        <w:rPr>
          <w:rStyle w:val="StrongEmphasis"/>
          <w:rFonts w:cs="Calibri" w:ascii="Calibri" w:hAnsi="Calibri"/>
        </w:rPr>
        <w:t>Računalstvo</w:t>
      </w:r>
      <w:r>
        <w:rPr>
          <w:rFonts w:cs="Calibri" w:ascii="Calibri" w:hAnsi="Calibri"/>
        </w:rPr>
        <w:t xml:space="preserve"> je znanost koja se bavi proučavanjem računala i postupaka koji se primjenjuju na računalima. Sustav kojim se knjige označavaju jedinstvenim sustavom oznaka s gledišta sadržaja knjige naziva se  </w:t>
      </w:r>
      <w:r>
        <w:rPr>
          <w:rStyle w:val="StrongEmphasis"/>
          <w:rFonts w:cs="Calibri" w:ascii="Calibri" w:hAnsi="Calibri"/>
        </w:rPr>
        <w:t>Univerzalna decimalna klasifikacija (UDK)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</w:rPr>
              <w:t>Koristeći miša, smanji sliku tako da bude otprilike upola manj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5050" cy="458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</w:rPr>
              <w:t>Smanji sliku tako da visina slike bude 5 cm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5050" cy="458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</w:rPr>
              <w:t xml:space="preserve">Sliku postavi na sredinu – centriraj je!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07920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</w:rPr>
              <w:t>Horizontalno zrcali sliku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913380" cy="1573530"/>
            <wp:effectExtent l="0" t="0" r="0" b="0"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1338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</w:rPr>
              <w:t xml:space="preserve">Umetni tablicu koja ima 7 redaka i 4 stupc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</w:rPr>
              <w:t xml:space="preserve">Postavi visinu svih redaka  tablice na 2 c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tbl>
      <w:tblPr>
        <w:tblW w:w="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</w:rPr>
              <w:t xml:space="preserve">Obriši tablicu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0"/>
      </w:tblGrid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g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</w:rPr>
              <w:t xml:space="preserve">Obriši prvi stupac tablic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0"/>
      </w:tblGrid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g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</w:rPr>
              <w:t xml:space="preserve">Centriraj tablicu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</w:rPr>
              <w:t>Iznad prvog retka tablice dodaj još jedan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tbl>
      <w:tblPr>
        <w:tblW w:w="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</w:rPr>
              <w:t>Spoji ćelije prvog retka tablice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tbl>
      <w:tblPr>
        <w:tblW w:w="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0" w:after="280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ravnaj tekst u donjoj tablici  kao na slici – u sredini okomito i vodoravno: </w:t>
            </w: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3089910" cy="5949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spacing w:before="280" w:after="0"/>
              <w:jc w:val="center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47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9"/>
        <w:gridCol w:w="1368"/>
        <w:gridCol w:w="1369"/>
      </w:tblGrid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s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s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s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>
          <w:trHeight w:val="32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</w:rPr>
              <w:t>Vanjske obrube  promijeni u plave. Pri tom nemoj obrisati unutarnje obrube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47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9"/>
        <w:gridCol w:w="1368"/>
        <w:gridCol w:w="1369"/>
      </w:tblGrid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</w:rPr>
              <w:t>Umetni brojeve stranica na sve stranice dokumenta – dolje lijev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0" w:after="280"/>
              <w:textAlignment w:val="top"/>
              <w:rPr/>
            </w:pPr>
            <w:r>
              <w:rPr>
                <w:rFonts w:cs="Calibri" w:ascii="Calibri" w:hAnsi="Calibri"/>
              </w:rPr>
              <w:t xml:space="preserve">Umetni tablicu sadržaja, tj. </w:t>
            </w:r>
            <w:r>
              <w:rPr>
                <w:rFonts w:cs="Calibri" w:ascii="Calibri" w:hAnsi="Calibri"/>
                <w:b/>
              </w:rPr>
              <w:t>sadržaj</w:t>
            </w:r>
            <w:r>
              <w:rPr>
                <w:rFonts w:cs="Calibri" w:ascii="Calibri" w:hAnsi="Calibri"/>
              </w:rPr>
              <w:t xml:space="preserve">  koja će Word generirati na temelju sljedećeg sadržaja i stilova!</w:t>
            </w:r>
          </w:p>
          <w:p>
            <w:pPr>
              <w:pStyle w:val="Heading1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mehaničkih kalkulator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bCs/>
              </w:rPr>
              <w:t>Logaritamski</w:t>
            </w:r>
            <w:r>
              <w:rPr>
                <w:rFonts w:cs="Calibri" w:ascii="Calibri" w:hAnsi="Calibri"/>
              </w:rPr>
              <w:t xml:space="preserve"> računalo (1600.) – John Napi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bCs/>
              </w:rPr>
              <w:t>Pascalov kalkulator</w:t>
            </w:r>
            <w:r>
              <w:rPr>
                <w:rFonts w:cs="Calibri" w:ascii="Calibri" w:hAnsi="Calibri"/>
              </w:rPr>
              <w:t xml:space="preserve"> (17. st) – francuski filozof i znanstvenik Blaise Pascal konstruirao je uređaj za zbrajanje i oduzimanje </w:t>
            </w:r>
            <w:r>
              <w:rPr>
                <w:rFonts w:cs="Calibri" w:ascii="Calibri" w:hAnsi="Calibri"/>
                <w:b/>
                <w:bCs/>
              </w:rPr>
              <w:t>paskalinu</w:t>
            </w:r>
            <w:r>
              <w:rPr>
                <w:rFonts w:cs="Calibri" w:ascii="Calibri" w:hAnsi="Calibri"/>
              </w:rPr>
              <w:t xml:space="preserve"> koja radi pomoću zupčanika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bCs/>
              </w:rPr>
              <w:t>G.W.Leibnitz</w:t>
            </w:r>
            <w:r>
              <w:rPr>
                <w:rFonts w:cs="Calibri" w:ascii="Calibri" w:hAnsi="Calibri"/>
              </w:rPr>
              <w:t xml:space="preserve"> (17.st.) napravio stroj za sve četiri računske operacije.</w:t>
            </w:r>
          </w:p>
          <w:p>
            <w:pPr>
              <w:pStyle w:val="Heading1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šene kartic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</w:rPr>
              <w:t>U 18. st. izumljen je način prikaza podataka pomoću</w:t>
            </w:r>
            <w:r>
              <w:rPr>
                <w:rFonts w:cs="Calibri" w:ascii="Calibri" w:hAnsi="Calibri"/>
                <w:b/>
                <w:bCs/>
              </w:rPr>
              <w:t xml:space="preserve"> bušenih kartica. Joseph Jacquard</w:t>
            </w:r>
            <w:r>
              <w:rPr>
                <w:rFonts w:cs="Calibri" w:ascii="Calibri" w:hAnsi="Calibri"/>
              </w:rPr>
              <w:t xml:space="preserve"> (19.st) izumio je stroj koji je nalikovao tkalačkom stroju, pokretao se mehanički, a kontrola rada definirala se preko bušenih kartica. </w:t>
            </w:r>
            <w:r>
              <w:rPr>
                <w:rFonts w:cs="Calibri" w:ascii="Calibri" w:hAnsi="Calibri"/>
                <w:b/>
                <w:bCs/>
              </w:rPr>
              <w:t>Bušenu karticu</w:t>
            </w:r>
            <w:r>
              <w:rPr>
                <w:rFonts w:cs="Calibri" w:ascii="Calibri" w:hAnsi="Calibri"/>
              </w:rPr>
              <w:t xml:space="preserve"> patentirao je </w:t>
            </w:r>
            <w:r>
              <w:rPr>
                <w:rFonts w:cs="Calibri" w:ascii="Calibri" w:hAnsi="Calibri"/>
                <w:b/>
                <w:bCs/>
              </w:rPr>
              <w:t>Herman Hollerith</w:t>
            </w:r>
            <w:r>
              <w:rPr>
                <w:rFonts w:cs="Calibri" w:ascii="Calibri" w:hAnsi="Calibri"/>
              </w:rPr>
              <w:t xml:space="preserve"> 1889. u SAD-u  ( stroj za sortiranje – za popis stanovništava SAD-a). H. Hollerith je osnivač tvrtke IBM (1911.g.). </w:t>
            </w:r>
          </w:p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adržaj:</w:t>
      </w:r>
      <w:r>
        <w:rPr>
          <w:rFonts w:cs="Calibri" w:ascii="Calibri" w:hAnsi="Calibri"/>
        </w:rPr>
        <w:t xml:space="preserve"> (ispod umetni tablicu sadržaj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</w:rPr>
              <w:t xml:space="preserve">U </w:t>
            </w:r>
            <w:r>
              <w:rPr>
                <w:rFonts w:cs="Calibri" w:ascii="Calibri" w:hAnsi="Calibri"/>
                <w:b/>
              </w:rPr>
              <w:t>Zaglavlje</w:t>
            </w:r>
            <w:r>
              <w:rPr>
                <w:rFonts w:cs="Calibri" w:ascii="Calibri" w:hAnsi="Calibri"/>
              </w:rPr>
              <w:t xml:space="preserve"> dokumenta upiši svoje ime i prezi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</w:rPr>
              <w:t>Obriši prijelom stranice koji slijed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5"/>
          <w:szCs w:val="15"/>
        </w:rPr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rednovanje testiranj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1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ov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o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datakinfo">
    <w:name w:val="zadatak info"/>
    <w:basedOn w:val="Normal"/>
    <w:qFormat/>
    <w:pPr>
      <w:numPr>
        <w:ilvl w:val="0"/>
        <w:numId w:val="2"/>
      </w:numPr>
    </w:pPr>
    <w:rPr>
      <w:rFonts w:ascii="Arial Narrow" w:hAnsi="Arial Narrow" w:cs="Arial Narrow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25:00Z</dcterms:created>
  <dc:creator>Zadatak</dc:creator>
  <dc:description/>
  <dc:language>en-US</dc:language>
  <cp:lastModifiedBy>admin</cp:lastModifiedBy>
  <dcterms:modified xsi:type="dcterms:W3CDTF">2013-02-26T16:25:00Z</dcterms:modified>
  <cp:revision>2</cp:revision>
  <dc:subject/>
  <dc:title>Kako se uključuju i isključuju alatne trake u Word-u</dc:title>
</cp:coreProperties>
</file>